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lang w:val="en-US" w:eastAsia="en-US"/>
        </w:rPr>
        <w:drawing>
          <wp:inline distT="0" distB="0" distL="0" distR="0">
            <wp:extent cx="2468880" cy="709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Solicitud del Carnet Jove de les Illes Balears para titulares de 12 y 13 año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 la persona solicitante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70"/>
        <w:gridCol w:w="685"/>
        <w:gridCol w:w="1934"/>
        <w:gridCol w:w="1294"/>
        <w:gridCol w:w="2227"/>
      </w:tblGrid>
      <w:tr>
        <w:trPr>
          <w:trHeight w:val="2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2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2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30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3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3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omicilio habitual: </w:t>
            </w:r>
            <w:r>
              <w:fldChar w:fldCharType="begin">
                <w:ffData>
                  <w:name w:val="__Fieldmark__3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CP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3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Municipio: </w:t>
            </w:r>
            <w:r>
              <w:fldChar w:fldCharType="begin">
                <w:ffData>
                  <w:name w:val="__Fieldmark__3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Isla: </w:t>
            </w:r>
            <w:r>
              <w:fldChar w:fldCharType="begin">
                <w:ffData>
                  <w:name w:val="__Fieldmark__3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úmero de teléfono: </w:t>
            </w:r>
            <w:r>
              <w:fldChar w:fldCharType="begin">
                <w:ffData>
                  <w:name w:val="__Fieldmark__3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Géner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976036294"/>
            <w:bookmarkStart w:id="1" w:name="__Fieldmark__10_297603629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Femeni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976036294"/>
            <w:bookmarkStart w:id="3" w:name="__Fieldmark__11_297603629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Masculi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76036294"/>
            <w:bookmarkStart w:id="5" w:name="__Fieldmark__12_297603629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Otro</w:t>
            </w:r>
            <w:r>
              <w:fldChar w:fldCharType="begin">
                <w:ffData>
                  <w:name w:val="__Fieldmark__4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__Fieldmark__4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l padre o tutor o de la madre o tutor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70"/>
        <w:gridCol w:w="2619"/>
        <w:gridCol w:w="3521"/>
      </w:tblGrid>
      <w:tr>
        <w:trPr>
          <w:trHeight w:val="2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4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4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4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4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4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Autorizo la comprobación de mis datos personales y de residencia, así como los de mi hijo/a solicitante del carné por parte del IBJOVE, con la única finalidad de emitir el Carnet Jove de les Illes Balears.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20"/>
          <w:lang w:val="es-ES"/>
        </w:rPr>
        <w:t>A continuación, indicad vuestras preferencias respecto al tratamiento de los datos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976036294"/>
      <w:bookmarkStart w:id="7" w:name="__Fieldmark__20_2976036294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postal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976036294"/>
      <w:bookmarkStart w:id="9" w:name="__Fieldmark__21_2976036294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a través del teléfon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976036294"/>
      <w:bookmarkStart w:id="11" w:name="__Fieldmark__22_2976036294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electrónic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976036294"/>
      <w:bookmarkStart w:id="13" w:name="__Fieldmark__23_2976036294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No deseo recibir información comercial por ninguna vía.</w:t>
      </w:r>
    </w:p>
    <w:p>
      <w:pPr>
        <w:pStyle w:val="Normal"/>
        <w:spacing w:before="0" w:after="0"/>
        <w:contextualSpacing/>
        <w:rPr>
          <w:rFonts w:ascii="Noto Sans" w:hAnsi="Noto Sans" w:cs="Noto Sans"/>
          <w:sz w:val="21"/>
        </w:rPr>
      </w:pPr>
      <w:r>
        <w:rPr>
          <w:rFonts w:cs="Noto Sans" w:ascii="Noto Sans" w:hAnsi="Noto Sans"/>
          <w:sz w:val="21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__Fieldmark__52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, </w:t>
      </w:r>
      <w:r>
        <w:fldChar w:fldCharType="begin">
          <w:ffData>
            <w:name w:val="__Fieldmark__53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  <w:r>
        <w:rPr>
          <w:rFonts w:cs="Noto Sans" w:ascii="Noto Sans" w:hAnsi="Noto Sans"/>
          <w:sz w:val="20"/>
        </w:rPr>
        <w:t>de</w:t>
      </w:r>
      <w:r>
        <w:rPr>
          <w:rFonts w:cs="Noto Sans" w:ascii="Noto Sans" w:hAnsi="Noto Sans"/>
          <w:sz w:val="21"/>
          <w:szCs w:val="21"/>
        </w:rPr>
        <w:t xml:space="preserve"> </w:t>
      </w:r>
      <w:r>
        <w:fldChar w:fldCharType="begin">
          <w:ffData>
            <w:name w:val="__Fieldmark__54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  <w:r>
        <w:rPr>
          <w:rFonts w:cs="Noto Sans" w:ascii="Noto Sans" w:hAnsi="Noto Sans"/>
          <w:sz w:val="20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Firma del padre o tutor, o de la madre o tutora</w:t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__Fieldmark__55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  <w:t>Destinatario: Instituto Balear de la Juventud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  <w:t>Código DIR3: A04027055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widowControl w:val="false"/>
        <w:rPr/>
      </w:pPr>
      <w:r>
        <w:rPr>
          <w:rStyle w:val="Fuentedeprrafopredeter1"/>
          <w:rFonts w:eastAsia="Calibri" w:cs="Noto Sans" w:ascii="Noto Sans" w:hAnsi="Noto Sans"/>
          <w:b/>
          <w:bCs/>
          <w:color w:val="333333"/>
          <w:sz w:val="20"/>
          <w:lang w:val="es-ES"/>
        </w:rPr>
        <w:t>INFORMACIÓN SOBRE EL TRATAMIENTO DE DATOS DE CARÁCTER PERSONAL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000000"/>
          <w:sz w:val="18"/>
          <w:szCs w:val="18"/>
          <w:u w:val="single"/>
          <w:lang w:val="es-ES"/>
        </w:rPr>
        <w:br/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El responsable del tratamiento es el Instituto Balear de la Juventud. Sus datos serán tratados para la gestión de la participación a este acontecimiento, con el alcance y condiciones indicadas en esta autorización. La base jurídica del tratamiento es su consentimiento. No se comunicarán los datos a terceros, excepto en los supuestos indicados en esta autorización o por obligación legal. Sus datos serán conservados durante la vigencia de la autorización y, en todo caso, durante los plazos legales y el tiempo necesario para atender posibles responsabilidades nacidas del tratamiento. Tienen derecho a revocar su autorización en cualquier momento, sin perjuicio de la licitud del tratamiento basado en el consentimiento previo a su retirada. Tienen igualmente derecho a solicitar el acceso a sus datos personales, su rectificación, supresión o portabilidad, a la limitación de su tratamiento, a oponerse al tratamiento, así como a presentar una reclamación ante una autoridad de control. Para ejercer sus derechos tendrán que hacernos llegar una solicitud indicando su documento nacional de identidad u otro documento válido que les identifique, si su nombre no consta en nuestras bases de datos, bien presencialmente, bien por correo postal o electrónico a las direcciones siguientes: Calle  Uruguay, s/n, (Velòdrom Illes Balears), 07010 Palma, Islas Baleares; </w:t>
      </w:r>
      <w:hyperlink r:id="rId3" w:tgtFrame="_blank">
        <w:r>
          <w:rPr>
            <w:rStyle w:val="InternetLink"/>
            <w:sz w:val="16"/>
            <w:szCs w:val="16"/>
            <w:lang w:val="es-ES"/>
          </w:rPr>
          <w:t>info@carnetjoveillesbalears.org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. Igualmente podrán contactar con nuestro Delegado de Protección de Datos al correo electrónico </w:t>
      </w:r>
      <w:hyperlink r:id="rId4" w:tgtFrame="_blank">
        <w:r>
          <w:rPr>
            <w:rStyle w:val="InternetLink"/>
            <w:sz w:val="16"/>
            <w:szCs w:val="16"/>
            <w:lang w:val="es-ES"/>
          </w:rPr>
          <w:t>protecciodedades@ibjove.caib.es</w:t>
        </w:r>
      </w:hyperlink>
      <w:r>
        <w:rPr>
          <w:rStyle w:val="Fuentedeprrafopredeter1"/>
          <w:sz w:val="16"/>
          <w:szCs w:val="16"/>
          <w:lang w:val="es-ES"/>
        </w:rPr>
        <w:t xml:space="preserve">.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También puede contactar con la Agencia Española de Protección de Datos, </w:t>
      </w:r>
      <w:hyperlink r:id="rId5">
        <w:r>
          <w:rPr>
            <w:rStyle w:val="InternetLink"/>
            <w:rFonts w:eastAsia="Calibri" w:cs="Noto Sans" w:ascii="Noto Sans" w:hAnsi="Noto Sans"/>
            <w:bCs/>
            <w:i/>
            <w:iCs/>
            <w:sz w:val="16"/>
            <w:szCs w:val="16"/>
            <w:lang w:val="es-ES" w:bidi="ar-SA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>, si considera que se ha vulnerado su derecho.</w:t>
      </w:r>
    </w:p>
    <w:sectPr>
      <w:type w:val="nextPage"/>
      <w:pgSz w:w="12240" w:h="15840"/>
      <w:pgMar w:left="1701" w:right="1134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" w:hAnsi="LegacySanITCBoo" w:eastAsia="Times New Roman" w:cs="LegacySanITCBoo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Lucida San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netjoveillesbalears.org" TargetMode="External"/><Relationship Id="rId4" Type="http://schemas.openxmlformats.org/officeDocument/2006/relationships/hyperlink" Target="mailto:protecciodedades@ibjove.caib.es" TargetMode="External"/><Relationship Id="rId5" Type="http://schemas.openxmlformats.org/officeDocument/2006/relationships/hyperlink" Target="http://www.aepd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0:00Z</dcterms:created>
  <dc:creator>u81706</dc:creator>
  <dc:description/>
  <cp:keywords/>
  <dc:language>en-US</dc:language>
  <cp:lastModifiedBy>Victoria Solera Ripoll</cp:lastModifiedBy>
  <cp:lastPrinted>2023-12-20T11:25:00Z</cp:lastPrinted>
  <dcterms:modified xsi:type="dcterms:W3CDTF">2024-07-25T10:11:00Z</dcterms:modified>
  <cp:revision>4</cp:revision>
  <dc:subject/>
  <dc:title>DADES DEL SOL•LICIT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